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ес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вропска недеља превенције рака грлића материц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нуар 2016. год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грлића материце, скоро деценију, представља озбиљан јавноздравствени проблем у Србији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а подацима Регистра за рак Института </w:t>
      </w:r>
      <w:r>
        <w:rPr>
          <w:rFonts w:cs="Times New Roman" w:ascii="Times New Roman" w:hAnsi="Times New Roman"/>
          <w:sz w:val="24"/>
          <w:szCs w:val="24"/>
          <w:lang w:val="sr-RS"/>
        </w:rPr>
        <w:t>за јавно здравље Србије „Др Милан Јовановић Батут”</w:t>
      </w:r>
      <w:r>
        <w:rPr>
          <w:rFonts w:cs="Times New Roman" w:ascii="Times New Roman" w:hAnsi="Times New Roman"/>
          <w:sz w:val="24"/>
          <w:szCs w:val="24"/>
        </w:rPr>
        <w:t>, сваке године се у просеку регистр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244 новооболеле жене од рака грлића материц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ечна стандардизована стопа инцид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популацију Европе) је износила 28,4 на 100.000 жена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говоримо о умирању, сваке године у просеку 482 жене изгубе живот од ове врсте рака, за коју са сигурношћу знамо да припада групи најпревентабилнијих. И просечна стандардизована стопа морталитета (на популацију Европе) је износила 9,7 на 100.000 жена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током 2013. године регистровано је 1136 новооболелих жена свих узраста од рака грлића материце и стандардизована стопа инцид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популацију Европе) је износила 27,8 на 100.000 жена. Током исте године, 468 жена је у Србији умрло од ове врсте рака и стандардизована стопа морталитета (на популацију Европе) је износила 9,2 на 100.000 жена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говоримо оболевању највише стандардизоване стопе инциденције су током 2013. године регистроване у Борском, Јабланичком, Средњебанатском, Пчињском и Мачванском округу, а најниже у Рашком, Јужнобанатском, Севернобанатском, Златиборском и  Пиротском округу (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аб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он 1.</w:t>
      </w:r>
      <w:r>
        <w:rPr>
          <w:rFonts w:cs="Times New Roman" w:ascii="Times New Roman" w:hAnsi="Times New Roman"/>
          <w:sz w:val="24"/>
          <w:szCs w:val="24"/>
        </w:rPr>
        <w:t xml:space="preserve"> Стандардизоване стопе инциденције (*на популацију Европе) рака грлића м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це, по окрузима у Републици Србији, 2013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/>
        <w:drawing>
          <wp:inline distT="0" distB="0" distL="0" distR="0">
            <wp:extent cx="5942965" cy="701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умирања, више стандардизоване стопе морталитета  од просечне у Републици Србији су регистроване у Браничевском, Јужнобанатском, Колубарском, Јужнобачком и Шумадијском округу. Најниже стандардизоване стопе морталитета су током 2013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 регистроване у Пиротском, Расинском, Сремском, Топличком и Западнобачком округу (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абела 2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он 2.</w:t>
      </w:r>
      <w:r>
        <w:rPr>
          <w:rFonts w:cs="Times New Roman" w:ascii="Times New Roman" w:hAnsi="Times New Roman"/>
          <w:sz w:val="24"/>
          <w:szCs w:val="24"/>
        </w:rPr>
        <w:t xml:space="preserve"> Стандардизоване стопе морталитета (*на популацију Европе) рака грлића материце, по окрузима у Републици Србији, 2013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53175" cy="5638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регистрованих стопа и оболевања и умирања као и на основу процена Међународне агенције за истраживање рака (IARC)  која периодично, у сарадњи са Европском мрежом регистара за рак (ENCR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јављује  извештаје о оптерећењу раком у Европском региону, Србија се и даље налази у групи земаља са највишим стопама оболевања и умирања у Европи. 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је реч о оболевању од рака грлића материце, Србија се налази на четвртом месту у Европи, после Румуније, Литваније и Бугарске. Нажалост, наша земља се по умирању од ове врсте рака код жена, налази на другом месту у Европи, одмах после Румуниј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ASR(E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SR(E)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5"/>
                <c:pt idx="0">
                  <c:v>Борски </c:v>
                </c:pt>
                <c:pt idx="1">
                  <c:v>Јабланички </c:v>
                </c:pt>
                <c:pt idx="2">
                  <c:v>Средњобанатски</c:v>
                </c:pt>
                <c:pt idx="3">
                  <c:v>Пчињски </c:v>
                </c:pt>
                <c:pt idx="4">
                  <c:v>Мачвански </c:v>
                </c:pt>
                <c:pt idx="5">
                  <c:v>Колубарски </c:v>
                </c:pt>
                <c:pt idx="6">
                  <c:v>Моравички </c:v>
                </c:pt>
                <c:pt idx="7">
                  <c:v>Зајечарски </c:v>
                </c:pt>
                <c:pt idx="8">
                  <c:v>Шумадијски </c:v>
                </c:pt>
                <c:pt idx="9">
                  <c:v>Топлички </c:v>
                </c:pt>
                <c:pt idx="10">
                  <c:v>Нишавски </c:v>
                </c:pt>
                <c:pt idx="11">
                  <c:v>Расински </c:v>
                </c:pt>
                <c:pt idx="12">
                  <c:v>Подунавски </c:v>
                </c:pt>
                <c:pt idx="13">
                  <c:v>Браничевски </c:v>
                </c:pt>
                <c:pt idx="14">
                  <c:v>Јужнобачки</c:v>
                </c:pt>
                <c:pt idx="15">
                  <c:v>Западнобачки</c:v>
                </c:pt>
                <c:pt idx="16">
                  <c:v>Севернобачки</c:v>
                </c:pt>
                <c:pt idx="17">
                  <c:v>Град Београд</c:v>
                </c:pt>
                <c:pt idx="18">
                  <c:v>Сремски</c:v>
                </c:pt>
                <c:pt idx="19">
                  <c:v>Поморавски </c:v>
                </c:pt>
                <c:pt idx="20">
                  <c:v>Рашки </c:v>
                </c:pt>
                <c:pt idx="21">
                  <c:v>Јужнобанатски</c:v>
                </c:pt>
                <c:pt idx="22">
                  <c:v>Севернобанатски</c:v>
                </c:pt>
                <c:pt idx="23">
                  <c:v>Златиборски </c:v>
                </c:pt>
                <c:pt idx="24">
                  <c:v>Пиротск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5"/>
                <c:pt idx="0">
                  <c:v>50.7487563815114</c:v>
                </c:pt>
                <c:pt idx="1">
                  <c:v>40.606402980989</c:v>
                </c:pt>
                <c:pt idx="2">
                  <c:v>40.2323665457709</c:v>
                </c:pt>
                <c:pt idx="3">
                  <c:v>38.780653456406</c:v>
                </c:pt>
                <c:pt idx="4">
                  <c:v>36.9065391585609</c:v>
                </c:pt>
                <c:pt idx="5">
                  <c:v>34.6135187445414</c:v>
                </c:pt>
                <c:pt idx="6">
                  <c:v>34.5183847581334</c:v>
                </c:pt>
                <c:pt idx="7">
                  <c:v>34.0336382894277</c:v>
                </c:pt>
                <c:pt idx="8">
                  <c:v>33.6599058847973</c:v>
                </c:pt>
                <c:pt idx="9">
                  <c:v>30.1282725372329</c:v>
                </c:pt>
                <c:pt idx="10">
                  <c:v>28.5863765229026</c:v>
                </c:pt>
                <c:pt idx="11">
                  <c:v>26.6248005400936</c:v>
                </c:pt>
                <c:pt idx="12">
                  <c:v>26.1925256143154</c:v>
                </c:pt>
                <c:pt idx="13">
                  <c:v>26.1296631674136</c:v>
                </c:pt>
                <c:pt idx="14">
                  <c:v>25.3750823077192</c:v>
                </c:pt>
                <c:pt idx="15">
                  <c:v>23.6304040631254</c:v>
                </c:pt>
                <c:pt idx="16">
                  <c:v>21.6654755063502</c:v>
                </c:pt>
                <c:pt idx="17">
                  <c:v>21.6642612334273</c:v>
                </c:pt>
                <c:pt idx="18">
                  <c:v>21.1579077748217</c:v>
                </c:pt>
                <c:pt idx="19">
                  <c:v>18.3265710448523</c:v>
                </c:pt>
                <c:pt idx="20">
                  <c:v>17.2997608421215</c:v>
                </c:pt>
                <c:pt idx="21">
                  <c:v>17.2855516382515</c:v>
                </c:pt>
                <c:pt idx="22">
                  <c:v>15.3241418700415</c:v>
                </c:pt>
                <c:pt idx="23">
                  <c:v>11.3051351931528</c:v>
                </c:pt>
                <c:pt idx="24">
                  <c:v>10.5134060513654</c:v>
                </c:pt>
              </c:numCache>
            </c:numRef>
          </c:val>
        </c:ser>
        <c:gapWidth val="150"/>
        <c:overlap val="100"/>
        <c:axId val="5632843"/>
        <c:axId val="75405387"/>
      </c:barChart>
      <c:catAx>
        <c:axId val="563284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405387"/>
        <c:crosses val="autoZero"/>
        <c:auto val="1"/>
        <c:lblAlgn val="ctr"/>
        <c:lblOffset val="100"/>
        <c:noMultiLvlLbl val="0"/>
      </c:catAx>
      <c:valAx>
        <c:axId val="7540538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32843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zero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ASR(E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SR(E)</c:v>
                </c:pt>
              </c:strCache>
            </c:strRef>
          </c:tx>
          <c:spPr>
            <a:solidFill>
              <a:srgbClr val="ff0000"/>
            </a:solidFill>
            <a:ln w="0">
              <a:solidFill>
                <a:srgbClr val="ff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5"/>
                <c:pt idx="0">
                  <c:v>Браничевски </c:v>
                </c:pt>
                <c:pt idx="1">
                  <c:v>Јужнобанатски</c:v>
                </c:pt>
                <c:pt idx="2">
                  <c:v>Колубарски </c:v>
                </c:pt>
                <c:pt idx="3">
                  <c:v>Јужнобачки</c:v>
                </c:pt>
                <c:pt idx="4">
                  <c:v>Шумадијски </c:v>
                </c:pt>
                <c:pt idx="5">
                  <c:v>Борски </c:v>
                </c:pt>
                <c:pt idx="6">
                  <c:v>Подунавски </c:v>
                </c:pt>
                <c:pt idx="7">
                  <c:v>Севернобачки</c:v>
                </c:pt>
                <c:pt idx="8">
                  <c:v>Мачвански </c:v>
                </c:pt>
                <c:pt idx="9">
                  <c:v>Златиборски </c:v>
                </c:pt>
                <c:pt idx="10">
                  <c:v>Нишавски </c:v>
                </c:pt>
                <c:pt idx="11">
                  <c:v>Пчињски </c:v>
                </c:pt>
                <c:pt idx="12">
                  <c:v>Моравички </c:v>
                </c:pt>
                <c:pt idx="13">
                  <c:v>Средњобанатски</c:v>
                </c:pt>
                <c:pt idx="14">
                  <c:v>Севернобанатски</c:v>
                </c:pt>
                <c:pt idx="15">
                  <c:v>Град Београд</c:v>
                </c:pt>
                <c:pt idx="16">
                  <c:v>Јабланички </c:v>
                </c:pt>
                <c:pt idx="17">
                  <c:v>Поморавски </c:v>
                </c:pt>
                <c:pt idx="18">
                  <c:v>Рашки </c:v>
                </c:pt>
                <c:pt idx="19">
                  <c:v>Зајечарски </c:v>
                </c:pt>
                <c:pt idx="20">
                  <c:v>Пиротски </c:v>
                </c:pt>
                <c:pt idx="21">
                  <c:v>Расински </c:v>
                </c:pt>
                <c:pt idx="22">
                  <c:v>Сремски</c:v>
                </c:pt>
                <c:pt idx="23">
                  <c:v>Топлички </c:v>
                </c:pt>
                <c:pt idx="24">
                  <c:v>Западнобачк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5"/>
                <c:pt idx="0">
                  <c:v>14.5779084332549</c:v>
                </c:pt>
                <c:pt idx="1">
                  <c:v>13.2283416973519</c:v>
                </c:pt>
                <c:pt idx="2">
                  <c:v>11.7241607149221</c:v>
                </c:pt>
                <c:pt idx="3">
                  <c:v>11.4577054996008</c:v>
                </c:pt>
                <c:pt idx="4">
                  <c:v>11.3852425675069</c:v>
                </c:pt>
                <c:pt idx="5">
                  <c:v>11.3169649193017</c:v>
                </c:pt>
                <c:pt idx="6">
                  <c:v>11.0860133732696</c:v>
                </c:pt>
                <c:pt idx="7">
                  <c:v>11.0395895804548</c:v>
                </c:pt>
                <c:pt idx="8">
                  <c:v>10.7806183300229</c:v>
                </c:pt>
                <c:pt idx="9">
                  <c:v>10.5508969533538</c:v>
                </c:pt>
                <c:pt idx="10">
                  <c:v>10.5440056538566</c:v>
                </c:pt>
                <c:pt idx="11">
                  <c:v>9.97567759110298</c:v>
                </c:pt>
                <c:pt idx="12">
                  <c:v>9.77504501717226</c:v>
                </c:pt>
                <c:pt idx="13">
                  <c:v>9.27976809678093</c:v>
                </c:pt>
                <c:pt idx="14">
                  <c:v>8.99431758053837</c:v>
                </c:pt>
                <c:pt idx="15">
                  <c:v>8.74386612316361</c:v>
                </c:pt>
                <c:pt idx="16">
                  <c:v>7.91210228044281</c:v>
                </c:pt>
                <c:pt idx="17">
                  <c:v>6.38330097061952</c:v>
                </c:pt>
                <c:pt idx="18">
                  <c:v>6.0939715146643</c:v>
                </c:pt>
                <c:pt idx="19">
                  <c:v>5.48683692969077</c:v>
                </c:pt>
                <c:pt idx="20">
                  <c:v>5.47193139974189</c:v>
                </c:pt>
                <c:pt idx="21">
                  <c:v>5.37562115441104</c:v>
                </c:pt>
                <c:pt idx="22">
                  <c:v>4.43303447952095</c:v>
                </c:pt>
                <c:pt idx="23">
                  <c:v>3.52282887167451</c:v>
                </c:pt>
                <c:pt idx="24">
                  <c:v>2.72621441524386</c:v>
                </c:pt>
              </c:numCache>
            </c:numRef>
          </c:val>
        </c:ser>
        <c:gapWidth val="150"/>
        <c:overlap val="100"/>
        <c:axId val="77033226"/>
        <c:axId val="88532430"/>
      </c:barChart>
      <c:catAx>
        <c:axId val="7703322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532430"/>
        <c:crosses val="autoZero"/>
        <c:auto val="1"/>
        <c:lblAlgn val="ctr"/>
        <c:lblOffset val="100"/>
        <c:noMultiLvlLbl val="0"/>
      </c:catAx>
      <c:valAx>
        <c:axId val="8853243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033226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zero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5:00Z</dcterms:created>
  <dc:creator>Snezana SZ. Zivkovic</dc:creator>
  <dc:description/>
  <dc:language>en-US</dc:language>
  <cp:lastModifiedBy>Tamara TG. Gruden</cp:lastModifiedBy>
  <dcterms:modified xsi:type="dcterms:W3CDTF">2016-01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